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kandidata za imenovanje predsjednika / člana Vijeća čast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Adresa (ulica, kućni broj, poštanski bro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ski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rođenja i OI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votopis s obrazloženjem (Obrazovanje i osposobljavan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Osobne vještine i kompetencije ( npr. jezici, društvene vještine i kompetencije i sl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datne inform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hr-HR"/>
              </w:rPr>
            </w:pPr>
            <w:r>
              <w:rPr>
                <w:rFonts w:cs="Arial" w:ascii="Arial" w:hAnsi="Arial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kratak opis razloga kandidiranja, motivacija za rad u ovom području, javno djelovanje i sl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 ______________, __________2022. godin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pis kandidat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58:00Z</dcterms:created>
  <dc:creator>kristinaZ</dc:creator>
  <dc:description/>
  <cp:keywords/>
  <dc:language>en-US</dc:language>
  <cp:lastModifiedBy>Loreta Blašković</cp:lastModifiedBy>
  <cp:lastPrinted>2022-09-29T11:10:00Z</cp:lastPrinted>
  <dcterms:modified xsi:type="dcterms:W3CDTF">2022-11-25T13:43:00Z</dcterms:modified>
  <cp:revision>5</cp:revision>
  <dc:subject/>
  <dc:title/>
</cp:coreProperties>
</file>